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января 202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63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СОЦИАЛЬНОЙ ПОДДЕРЖКИ МНОГОДЕТНЫХ СЕМ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ажную роль семьи в развитии государства и общества,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многодетной семьей в Российской Федерации является семья, имеющая трех и более детей, статус которой устанавливается бессроч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годетным семьям в соответствии с законодательством Российской Федерации гарантир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государственных пособий и выплат в связи с рождением и воспитанием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мер поддержки в сфере трудовых отно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рочное назначение женщинам страховой пенсии по старости в связи с рождением и воспитанием трех и более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ессиональное обучение многодетных родителей и получение ими дополнительного профессионального образования в целях обеспечения их качественной занят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8"/>
      <w:bookmarkEnd w:id="0"/>
      <w:r>
        <w:rPr>
          <w:rFonts w:cs="Times New Roman" w:ascii="Times New Roman" w:hAnsi="Times New Roman"/>
          <w:sz w:val="24"/>
          <w:szCs w:val="24"/>
        </w:rPr>
        <w:t>д) право на бесплатное посещение музеев, парков культуры и отдыха, выставок на территории Российской Федерации независимо от места жительства в порядке и на условиях, которые определены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единый 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, подтверждающего статус многодетной семьи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ведение банка данных о многодетных семьях в целях учета сведений о таких семьях, в том числе о предоставляемых им мерах социальной поддержки, посредством использования государственной информационной системы "Единая централизованная цифровая платформа в социальной сфере", а также осуществление мониторинга социально-экономического положения многодетных семей и реализации субъектами Российской Федерации мер социальной поддержки таки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ределить порядок и условия участия организаций, находящихся в ведении федеральных органов исполнительной власти и других федеральных государственных органов, в предоставлении мер социальной поддержки, предусмотренных </w:t>
      </w:r>
      <w:hyperlink w:anchor="P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д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шестым подпункта "а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шим должностным лицам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ление и выдачу удостоверений, подтверждающих статус многодетной семь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т многодетных семей и предоставляемых им мер социальной поддержки, в том числе в электронном вид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в приоритетном порядке права на оказание государственной социальной помощи на основании социального контракта в соответствии с условиями, установленным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ю мер по стимулированию занятости многодетных родителей в сфере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ние многодетных семей о полагающихся им мерах социальной поддержки, помощи и услугах, в том числе посредством государственных информационных сист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держку общественных и иных организаций, деятельность которых направлена на укрепление института семьи, защиту интересов семьи, формирование в обществе положительного образа многодетной семьи, сохранение семейных ц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действие в рамках партнерских отношений с организациями торговли и иными хозяйствующими субъектами в разработке специальных программ для многодетных семей, предоставлении им скидок на необходимые товары, в том числе посредством выпуска специальных кар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едение совместно с некоммерческими организациями информационных кампаний, направленных на формирование в обществе ценностей семьи, в том числе многодетной, ребенка, ответственного род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высшим должностным лицам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 следующие меры социальной поддержки многодетных сем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бесплатное обеспечение детей в возрасте до 6 лет лекарственными препаратами по рецептам на лекарственные препар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общеобразовательных организаций бесплатного проезда автомобильным транспортом (за исключением такси) в городском и пригородном сообщении, городским наземным электрическим транспортом и метрополите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>предоставление бесплатного питания обучающимся в общеобразовательных и профессиональных образовательных организац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хся общеобразовательных организаций в соответствии с установленными нормативами одеждой для посещения учебных занятий, а также спортивной формой на весь период обу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8"/>
      <w:bookmarkEnd w:id="3"/>
      <w:r>
        <w:rPr>
          <w:rFonts w:cs="Times New Roman" w:ascii="Times New Roman" w:hAnsi="Times New Roman"/>
          <w:sz w:val="24"/>
          <w:szCs w:val="24"/>
        </w:rPr>
        <w:t>прием детей в организации, осуществляющие образовательную деятельность по реализации образовательных программ дошкольного образования, в первоочередн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 по оплате жилья и коммунальных услуг в размере не ниже 30 процентов от установленного размера о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улучшении жилищных условий и предоставлении земельных участков, обеспеченных необходимыми объектами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ь порядок и условия предоставления многодетным семьям мер социальной поддерж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шие должностные лица субъектов Российской Федерации вправе расширять категорию многодетной семьи с учетом национальных, культурных и демографических особенностей развития соответствующего субъекта Российской Федерации, а также устанавливать дополнительные меры социальной поддержки многодетных сем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многодетным семьям мер социальной поддержки, предусмотренных настоящим Указом, не должно повлечь за собой уменьшение объема и снижение уровня осуществляемых за счет бюджетных ассигнований бюджетов субъектов Российской Федерации мер социальной поддержки многодетных семей, имеющих на день вступления в силу настоящего Указа такой статус в соответствии с законодательством субъектов Российской Федерации, в течение всего периода, на который семье присвоен этот стату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ить Министерству труда и социальной защиты Российской Федерации право давать официаль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ъяс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опросам применения настоящего У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5 мая 1992 г. N 431 "О мерах по социальной поддержке многодетных семей" (Ведомости Съезда народных депутатов Российской Федерации и Верховного Совета Российской Федерации, 1992, N 19, ст. 1044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 к Указу Президента Российской Федерации от 25 февраля 2003 г. N 250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3, N 9, ст. 85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января 2024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6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286&amp;dst=100021" TargetMode="External"/><Relationship Id="rId3" Type="http://schemas.openxmlformats.org/officeDocument/2006/relationships/hyperlink" Target="https://login.consultant.ru/link/?req=doc&amp;base=LAW&amp;n=474215&amp;dst=100009" TargetMode="External"/><Relationship Id="rId4" Type="http://schemas.openxmlformats.org/officeDocument/2006/relationships/hyperlink" Target="https://login.consultant.ru/link/?req=doc&amp;base=LAW&amp;n=41141" TargetMode="External"/><Relationship Id="rId5" Type="http://schemas.openxmlformats.org/officeDocument/2006/relationships/hyperlink" Target="https://login.consultant.ru/link/?req=doc&amp;base=LAW&amp;n=286944&amp;dst=100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6:00Z</dcterms:created>
  <dc:creator>Баранова Ирина Михайловна</dc:creator>
  <dc:description/>
  <cp:keywords/>
  <dc:language>en-US</dc:language>
  <cp:lastModifiedBy>Баранова Ирина Михайловна</cp:lastModifiedBy>
  <dcterms:modified xsi:type="dcterms:W3CDTF">2024-12-10T11:18:00Z</dcterms:modified>
  <cp:revision>1</cp:revision>
  <dc:subject/>
  <dc:title/>
</cp:coreProperties>
</file>